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tastic (tm) LANCHECK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0 ART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ETBIOS has been installed,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is functioning.  You cannot, however,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dapter can communicate wit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reasons why an adap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rest of the network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cause is that the cabling is faulty or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Another reason may be that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ailure on the adapter in the circuit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communication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floppy disk that comes with your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 Kit contains a LAN diagnostic program (LAN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d to make sure that all adapter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and connected together on the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HECK program appears as LANCHECK.EXE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HECK a-unique-name  [/MO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-unique-name is a unique name (up to 1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your PC to be known by on the net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displayed on each computer running LAN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nitor which computers are active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bring up all your network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to ensure that they are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uring the same period.   LANCHECK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's performance from when it is first brough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not just from the time LANCHEC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HECK will test six adapter cards per computer (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hrough 5) and can display a maximum of 1000 nod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LANCHECK any time after bringing up the NETBIO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ther LAN softwar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est for the adapters is whether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 when LANCHECK is run.  If an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on the LANCHECK screen, it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rest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switch /MONO forces the scre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CHECK program in monochrome (2 colo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TBIOS software has been installed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HECK a-uniqu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HECK J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HECK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ypical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itialization message and a short pause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ll be longer if you have multiple adapt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),  the LANCHECK screen will appear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astic (tm) LANCHECK  Version 3.01  (C) Copyright 1990 Artisoft In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#  NAME             NODE NUMBER   MINUTES RUNNING   STATUS   ERROR INDEX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   BOB              00006EA00029        9           (local)     2%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   JOAN             00006EA00045        9           active      2%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- Select Entry,  Esc - Exit Lancheck,  Space - Update Screen,  F1 - Hel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while the LANCHECK program is runni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 to receive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resented in the screen.  You can mak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ouble in size by pressing the letter 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Pressing Z a second time will chang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 to its original size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text up and down, or use the PgUp or PgDn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text up or dow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pdates itself every ten seconds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#" tells you which adapter you are recei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.  The first adapter is numbered "0," the second "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Up to six adapters per computer ma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" refers to  the unique node name you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CHECK command.   Check to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s you are running LANCHECK on ar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If any are missing, you may have a cabl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ult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DE NUMBER" denotes the unique network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. "Minutes Running"  shows how long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unning since you installed the NETBIO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"  field tells you whether the adapter being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or inactive, and which adapters are "loc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ed on your computer).  If an adapter th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tive lists as inactive, there may b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or the cabling to that adapter.  If you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with a status that keeps switching between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active"  there is probably an intermitte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"ERROR INDEX"  presents you with a statis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deduce the relative performance of each ada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and receiving of network data.  The valu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 should not be considered an ave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value for the adapters you are evaluating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for adapters that have ERROR INDEX  val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uch higher or lower than the other adap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An adapter with a much higher ERROR INDEX 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 problem or other hardware problem.  Low valu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node is able to receive data correctly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perly transmitting data to the rest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rease the other nodes' ERROR INDEX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ill be receiving bad transmiss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valuate the efficiency of a network n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move the highlight bar to the desire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This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astic (tm) LANCHECK  Version 3.01  (C) Copyright 1990 Artisoft In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#  ��������������������������������������������������������������ͻ INDEX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ͺ               Adapter Status of: JOAN                        ������͹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   ��������������������������������������������������������������͹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   �                  Adapter Number: 0                       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                 </w:t>
      </w:r>
      <w:r>
        <w:rPr/>
        <w:t xml:space="preserve">Node Number: 00006EA00045            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            </w:t>
      </w:r>
      <w:r>
        <w:rPr/>
        <w:t xml:space="preserve">Software Version: 2.10                    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������������������������������������������������</w:t>
      </w:r>
      <w:r>
        <w:rPr/>
        <w:t>ͺ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 xml:space="preserve">TRAFFIC AND ERROR STATISTICS  � ADAPTER RESOURCE STATISTICS �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������������������������������������������������</w:t>
      </w:r>
      <w:r>
        <w:rPr/>
        <w:t>ĺ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</w:t>
      </w:r>
      <w:r>
        <w:rPr/>
        <w:t xml:space="preserve">Minutes Running: 9          �     NCBs Available: 26  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     </w:t>
      </w:r>
      <w:r>
        <w:rPr/>
        <w:t xml:space="preserve">CRC Errors: 222        �     NCBs Allocated: 32  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</w:t>
      </w:r>
      <w:r>
        <w:rPr/>
        <w:t xml:space="preserve">Alignment Errors: 320        �  Max NCBs Possible: 128 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     </w:t>
      </w:r>
      <w:r>
        <w:rPr/>
        <w:t xml:space="preserve">Collisions: 9          �    Active Sessions: 4   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 xml:space="preserve">Bad Transmissions: 65         � Sessions Allocated: 32  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 xml:space="preserve">Good Transmissions: 3928       �  Sessions Possible: 128 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  </w:t>
      </w:r>
      <w:r>
        <w:rPr/>
        <w:t xml:space="preserve">Good Receives: 23103      �    Max Packet Size: 2461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</w:t>
      </w:r>
      <w:r>
        <w:rPr/>
        <w:t xml:space="preserve">Retransmissions: 65         �    Number of Names: 8   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</w:t>
      </w:r>
      <w:r>
        <w:rPr/>
        <w:t xml:space="preserve">Resource Exhaust: 838        �                             �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ab/>
        <w:tab/>
        <w:tab/>
        <w:tab/>
        <w:tab/>
        <w:tab/>
        <w:tab/>
        <w:tab/>
        <w:tab/>
        <w:t xml:space="preserve">    �                                                         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- Exit Status Window,  Space - Update Data, F1 - Hel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t the top of the window tells you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, adapter number and node number being te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version of the LANCHECK  softwar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portion of the screen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ffic and Error Statistics"  which may help you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ware problem with you network.  To the r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"Adapter Resource Statistics" 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your NETBIO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do not assume that the value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are the same values that you should s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ook for instead are values that ar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ange for the rest of you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nd Err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"Minutes Running"  refers to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ETBIO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cal Redundancy Check (CRC) errors occur when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arrives at a node in a corrupt form. 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nds a packet,  it mathematically evalu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acket and places this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node performs the same calculation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ceives it then matches it against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node's evaluation.  If the results don't m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node asks the sending node to re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value in the "CRC" field could indica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not correctly transmitting data.  It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faulty cabling or electrical noise is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ran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errors occur when bits of data arriv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group they were sent in.  These bits mus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ouped into their original bytes by the receivin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does not usually degrade network performanc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alue in this field could indicate cabling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llisions occur when two or more node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network simultaneously.  A high value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dicate a busy network.  In rare cases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ing adapter will continuously transmi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 higher number of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, "Good Transmissions"  and "Bad Trans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statistics for successful and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.  Busier networks will have more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than networks with less frequent use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ad transmissions could indicate a fault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ansmissions"  occur after unsuccessful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 look for values that are significan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st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 value for "Good Receives" could indica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not receiving network data well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test this node with only a few other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is low value is not a result of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from an adjoining network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de exhausts its supply of buffers, it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 from the network.  The field "Resource Exha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count of each time this happens.  If your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running out of buffers, it may be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buffers higher to better  accommodate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that there is a hardware proble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has a higher than average value in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ategories, remove the node from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network performance changes.  If performance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the adapter could be at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esourc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 given in  this field  can help  you evalu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your  software configuration  meets your network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don't have enough Network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CBs), to  process data  and commands  in and 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network  performance will  suffer, or  so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eld "NCBs Available"  has a value less th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raising the number of NCB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apter.  You can set this with the NETBI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es.  A good way to estimate the number of NC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to take the number of log ins you will need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x NCBs Allocated" field informs you how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the NETBIOS command line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CBs available depends on the NET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is created any time a connection between tw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or attempted to be made.  If the number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 Sessions"  seems out of proportion wit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t should be, check your software to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for the proper number of sessions. 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ssions available depends on the NET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x Packet Size"   refers to the largest size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adapter can either send or receive. 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data packet depends on the size of the buff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"Number of Names"  refers to the number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urrently being used.  An adapter with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n the other adapters may be runnin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ly creating a large number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 second node, press Esc to exit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n select the node you want to tes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eck the adapter status of any network n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Ins while in the first LANCHECK window. 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king you for the name of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Type in the name exactly as it used by the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then press ENTER.  Normally you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. The "Adapter Status"  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node will appear.  Repeat this proc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you want to evaluate.  To exit the LAN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window, press the 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